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147" w:h="1717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6200</wp:posOffset>
                </wp:positionH>
                <wp:positionV relativeFrom="page">
                  <wp:posOffset>107315</wp:posOffset>
                </wp:positionV>
                <wp:extent cx="7562215" cy="10694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215" cy="1069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ie21"/>
                              <w:shd w:fill="auto" w:val="clear"/>
                              <w:spacing w:lineRule="exact" w:line="240" w:before="0" w:after="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  <w:bookmarkStart w:id="0" w:name="bookmark0"/>
                            <w:bookmarkStart w:id="1" w:name="bookmark0"/>
                            <w:bookmarkEnd w:id="1"/>
                          </w:p>
                          <w:p>
                            <w:pPr>
                              <w:pStyle w:val="Zhlavie21"/>
                              <w:shd w:fill="auto" w:val="clear"/>
                              <w:spacing w:lineRule="exact" w:line="240" w:before="0" w:after="0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5pt;height:842.05pt;mso-wrap-distance-left:0pt;mso-wrap-distance-right:0pt;mso-wrap-distance-top:0pt;mso-wrap-distance-bottom:0pt;margin-top:8.45pt;mso-position-vertical-relative:page;margin-left:6pt;mso-position-horizontal-relative:page">
                <v:fill opacity="0f"/>
                <v:textbox inset="0in,0in,0in,0in">
                  <w:txbxContent>
                    <w:p>
                      <w:pPr>
                        <w:pStyle w:val="Zhlavie21"/>
                        <w:shd w:fill="auto" w:val="clear"/>
                        <w:spacing w:lineRule="exact" w:line="240" w:before="0" w:after="0"/>
                        <w:ind w:left="1440" w:hanging="0"/>
                        <w:rPr/>
                      </w:pPr>
                      <w:r>
                        <w:rPr/>
                      </w:r>
                      <w:bookmarkStart w:id="2" w:name="bookmark0"/>
                      <w:bookmarkStart w:id="3" w:name="bookmark0"/>
                      <w:bookmarkEnd w:id="3"/>
                    </w:p>
                    <w:p>
                      <w:pPr>
                        <w:pStyle w:val="Zhlavie21"/>
                        <w:shd w:fill="auto" w:val="clear"/>
                        <w:spacing w:lineRule="exact" w:line="240" w:before="0" w:after="0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6200</wp:posOffset>
                </wp:positionH>
                <wp:positionV relativeFrom="page">
                  <wp:posOffset>107315</wp:posOffset>
                </wp:positionV>
                <wp:extent cx="6675120" cy="106940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120" cy="1069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left="141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18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"/>
                              <w:ind w:left="141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stský bytový podnik, s.r.o., Svätotrojičné nám. 20, 963 01 Krupina</w:t>
                            </w:r>
                          </w:p>
                          <w:p>
                            <w:pPr>
                              <w:pStyle w:val="Zhlavie21"/>
                              <w:shd w:fill="auto" w:val="clear"/>
                              <w:spacing w:lineRule="exact" w:line="240" w:before="0" w:after="0"/>
                              <w:ind w:left="1418" w:hanging="0"/>
                              <w:jc w:val="center"/>
                              <w:rPr/>
                            </w:pPr>
                            <w:r>
                              <w:rPr/>
                              <w:t>IČO: 36 054 381, oprávnený konať: Ing. Ľubica Machovičová, konateľ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40" w:before="0" w:after="1109"/>
                              <w:ind w:left="1418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pt;height:842.05pt;mso-wrap-distance-left:0pt;mso-wrap-distance-right:0pt;mso-wrap-distance-top:0pt;mso-wrap-distance-bottom:0pt;margin-top:8.45pt;mso-position-vertical-relative:page;margin-left:6pt;mso-position-horizontal-relative:page">
                <v:fill opacity="0f"/>
                <v:textbox inset="0in,0in,0in,0in">
                  <w:txbxContent>
                    <w:p>
                      <w:pPr>
                        <w:pStyle w:val="Standard"/>
                        <w:ind w:left="1418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ind w:left="1418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"/>
                        <w:ind w:left="141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stský bytový podnik, s.r.o., Svätotrojičné nám. 20, 963 01 Krupina</w:t>
                      </w:r>
                    </w:p>
                    <w:p>
                      <w:pPr>
                        <w:pStyle w:val="Zhlavie21"/>
                        <w:shd w:fill="auto" w:val="clear"/>
                        <w:spacing w:lineRule="exact" w:line="240" w:before="0" w:after="0"/>
                        <w:ind w:left="1418" w:hanging="0"/>
                        <w:jc w:val="center"/>
                        <w:rPr/>
                      </w:pPr>
                      <w:r>
                        <w:rPr/>
                        <w:t>IČO: 36 054 381, oprávnený konať: Ing. Ľubica Machovičová, konateľ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40" w:before="0" w:after="1109"/>
                        <w:ind w:left="1418" w:hanging="0"/>
                        <w:jc w:val="center"/>
                        <w:rPr/>
                      </w:pPr>
                      <w:r>
                        <w:rPr/>
                        <w:t>_____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6200</wp:posOffset>
                </wp:positionH>
                <wp:positionV relativeFrom="page">
                  <wp:posOffset>107315</wp:posOffset>
                </wp:positionV>
                <wp:extent cx="7562215" cy="106940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215" cy="1069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ie11"/>
                              <w:shd w:fill="auto" w:val="clear"/>
                              <w:spacing w:lineRule="exact" w:line="360" w:before="0" w:after="542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  <w:bookmarkStart w:id="4" w:name="bookmark1"/>
                            <w:bookmarkStart w:id="5" w:name="bookmark1"/>
                          </w:p>
                          <w:p>
                            <w:pPr>
                              <w:pStyle w:val="Zhlavie11"/>
                              <w:shd w:fill="auto" w:val="clear"/>
                              <w:spacing w:lineRule="exact" w:line="360" w:before="0" w:after="542"/>
                              <w:ind w:right="2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ie11"/>
                              <w:shd w:fill="auto" w:val="clear"/>
                              <w:spacing w:lineRule="exact" w:line="360" w:before="0" w:after="542"/>
                              <w:ind w:right="280" w:hanging="0"/>
                              <w:rPr/>
                            </w:pPr>
                            <w:bookmarkStart w:id="6" w:name="bookmark1"/>
                            <w:r>
                              <w:rPr/>
                              <w:t>Informácie o spracúvaní osobných údajov</w:t>
                            </w:r>
                            <w:bookmarkEnd w:id="6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267"/>
                              <w:ind w:left="1440" w:right="1460" w:hanging="0"/>
                              <w:rPr/>
                            </w:pPr>
                            <w:r>
                              <w:rPr/>
                              <w:t>Mestský bytový podnik, s.r.o. so sídlom Svätotrojičné nám. 20, 963 01 Krupina Vám ako správca bytových domov zaručuje dostatočnú ochranu pri spracúvaní Vašich osobných údajov, pretože s nimi zaobchádzame na základe právnych predpisov, ktoré sú s ochranou osobných údajov spojené. Radi by sme Vám touto cestou poskytli základné informácie ohľadom spracúvania Vašich osobných údajov v súvislosti s Nariadením Európskeho parlamentu a Rady (EÚ) 2016/67 zo dňa 27.04.2016 o ochrane fyzických osôb pri spracúvaní osobných údajov a o voľnom pohybe takýchto údajov (známe tiež pod skratkou GDPR), predovšetkým však Zákona NR SR č. 18/2018 Z. z. o ochrane osobných údajov, ktoré kladú nové požiadavky na ochranu osobných údajov.</w:t>
                            </w:r>
                          </w:p>
                          <w:p>
                            <w:pPr>
                              <w:pStyle w:val="Zhlavie21"/>
                              <w:shd w:fill="auto" w:val="clear"/>
                              <w:spacing w:lineRule="exact" w:line="240" w:before="0" w:after="266"/>
                              <w:ind w:left="1440" w:hanging="0"/>
                              <w:rPr/>
                            </w:pPr>
                            <w:bookmarkStart w:id="7" w:name="bookmark2"/>
                            <w:r>
                              <w:rPr/>
                              <w:t>1/ Kto je prevádzkovateľom Vašich osobných údajov</w:t>
                            </w:r>
                            <w:bookmarkEnd w:id="7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267"/>
                              <w:ind w:left="1440" w:right="1460" w:hanging="0"/>
                              <w:rPr/>
                            </w:pPr>
                            <w:r>
                              <w:rPr/>
                              <w:t xml:space="preserve">Prevádzkovateľom osobných údajov je Mestský bytový podnik, s.r.o. so sídlom Svätotrojičné nám. 20, 960 01 Krupina, IČO: 36 054 381, zapísaný v obchodnom registri Okresného súdu Banská Bystrica, oddiel: Sro, vložka č. 7725/S. Môžete sa na nás obrátiť písomne, na vyššie uvedenej adrese alebo elektronicky na </w:t>
                            </w:r>
                            <w:r>
                              <w:rPr>
                                <w:color w:val="000000"/>
                              </w:rPr>
                              <w:t xml:space="preserve">adrese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mbp@krupina.sk</w:t>
                              </w:r>
                            </w:hyperlink>
                          </w:p>
                          <w:p>
                            <w:pPr>
                              <w:pStyle w:val="Zhlavie21"/>
                              <w:shd w:fill="auto" w:val="clear"/>
                              <w:spacing w:lineRule="exact" w:line="240" w:before="0" w:after="266"/>
                              <w:ind w:left="1440" w:hanging="0"/>
                              <w:rPr/>
                            </w:pPr>
                            <w:bookmarkStart w:id="8" w:name="bookmark3"/>
                            <w:r>
                              <w:rPr/>
                              <w:t>2/ Prečo spracúvame Vaše osobné údaje a na aký účel</w:t>
                            </w:r>
                            <w:bookmarkEnd w:id="8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267"/>
                              <w:ind w:left="1440" w:right="1460" w:hanging="0"/>
                              <w:rPr/>
                            </w:pPr>
                            <w:r>
                              <w:rPr/>
                              <w:t>Osobné údaje možno spracúvať len zákonným spôsobom a tak, aby nedošlo k porušeniu základných práv dotknutej osoby. Vaše osobné údaje spracúvame na základe zákona a to konkrétne na základe ustanovení § 663 a nasl. Občianskeho zákonníka a § 9 ods. 3 zákona č. 182/1993 Z.z. o vlastníctve bytov a nebytových priestorov v platnom znení v rozsahu: meno, priezvisko, dátum narodenia, rodné číslo, adresa trvalého alebo prechodného pobytu, číslo bytu, telefónne číslo, elektronická adresa, číslo účtu a kód banky. Vaše osobné údaje spracúvame iba v rozsahu, ktorý je obmedzený na nevyhnutný rozsah pre účely uzavretia nájomnej zmluvy alebo zmluvy o výkone správy a plnenia jej jednotlivých ustanovení. Spracúvané osobné údaje musia byť správne a podľa potreby aktualizované. Nájomca alebo vlastník bytu je povinný bezodkladne písomne informovať prevádzkovateľa o každej zmene jeho osobných údajov spracúvaných na základe zmluvy alebo podľa zákona č. 182/1993 Z.z. o vlastníctve bytov a nebytových priestorov v platnom znení.</w:t>
                            </w:r>
                          </w:p>
                          <w:p>
                            <w:pPr>
                              <w:pStyle w:val="Zhlavie21"/>
                              <w:shd w:fill="auto" w:val="clear"/>
                              <w:spacing w:lineRule="exact" w:line="240" w:before="0" w:after="261"/>
                              <w:ind w:left="1440" w:hanging="0"/>
                              <w:rPr/>
                            </w:pPr>
                            <w:bookmarkStart w:id="9" w:name="bookmark4"/>
                            <w:r>
                              <w:rPr/>
                              <w:t>3/ Kto má prístup k vašim osobným údajom</w:t>
                            </w:r>
                            <w:bookmarkEnd w:id="9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auto" w:line="240" w:before="0" w:after="0"/>
                              <w:ind w:left="1440" w:right="1460" w:hanging="0"/>
                              <w:rPr/>
                            </w:pPr>
                            <w:r>
                              <w:rPr/>
                              <w:t xml:space="preserve">K Vašim osobným údajom majú prístup naši zamestnanci, ktorí s Vašimi osobnými údajmi nakladajú len v rozsahu, ktorý je obmedzený účelom spracúvania. Naša spoločnosť môže poveriť spracúvaním Vašich osobných údajov aj tretiu osobu, tzv. sprostredkovateľa . V takomto prípade je spracúvanie osobných údajov možné len na základe uzatvorenej zmluvy, ktorá zaväzuje sprostredkovateľa nakladať s Vašimi osobnými údajmi a poskytovať im ochranu v takom rozsahu, ako poskytuje sám správca bytového domu. Zoznam sprostredkovateľov bude správca zverejňovať na svojej webovej stránke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www.mbp-krupina.sk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5pt;height:842.05pt;mso-wrap-distance-left:0pt;mso-wrap-distance-right:0pt;mso-wrap-distance-top:0pt;mso-wrap-distance-bottom:0pt;margin-top:8.45pt;mso-position-vertical-relative:page;margin-left:6pt;mso-position-horizontal-relative:page">
                <v:fill opacity="0f"/>
                <v:textbox inset="0in,0in,0in,0in">
                  <w:txbxContent>
                    <w:p>
                      <w:pPr>
                        <w:pStyle w:val="Zhlavie11"/>
                        <w:shd w:fill="auto" w:val="clear"/>
                        <w:spacing w:lineRule="exact" w:line="360" w:before="0" w:after="542"/>
                        <w:ind w:right="280" w:hanging="0"/>
                        <w:rPr/>
                      </w:pPr>
                      <w:r>
                        <w:rPr/>
                      </w:r>
                      <w:bookmarkStart w:id="10" w:name="bookmark1"/>
                      <w:bookmarkStart w:id="11" w:name="bookmark1"/>
                    </w:p>
                    <w:p>
                      <w:pPr>
                        <w:pStyle w:val="Zhlavie11"/>
                        <w:shd w:fill="auto" w:val="clear"/>
                        <w:spacing w:lineRule="exact" w:line="360" w:before="0" w:after="542"/>
                        <w:ind w:right="2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ie11"/>
                        <w:shd w:fill="auto" w:val="clear"/>
                        <w:spacing w:lineRule="exact" w:line="360" w:before="0" w:after="542"/>
                        <w:ind w:right="280" w:hanging="0"/>
                        <w:rPr/>
                      </w:pPr>
                      <w:bookmarkStart w:id="12" w:name="bookmark1"/>
                      <w:r>
                        <w:rPr/>
                        <w:t>Informácie o spracúvaní osobných údajov</w:t>
                      </w:r>
                      <w:bookmarkEnd w:id="12"/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267"/>
                        <w:ind w:left="1440" w:right="1460" w:hanging="0"/>
                        <w:rPr/>
                      </w:pPr>
                      <w:r>
                        <w:rPr/>
                        <w:t>Mestský bytový podnik, s.r.o. so sídlom Svätotrojičné nám. 20, 963 01 Krupina Vám ako správca bytových domov zaručuje dostatočnú ochranu pri spracúvaní Vašich osobných údajov, pretože s nimi zaobchádzame na základe právnych predpisov, ktoré sú s ochranou osobných údajov spojené. Radi by sme Vám touto cestou poskytli základné informácie ohľadom spracúvania Vašich osobných údajov v súvislosti s Nariadením Európskeho parlamentu a Rady (EÚ) 2016/67 zo dňa 27.04.2016 o ochrane fyzických osôb pri spracúvaní osobných údajov a o voľnom pohybe takýchto údajov (známe tiež pod skratkou GDPR), predovšetkým však Zákona NR SR č. 18/2018 Z. z. o ochrane osobných údajov, ktoré kladú nové požiadavky na ochranu osobných údajov.</w:t>
                      </w:r>
                    </w:p>
                    <w:p>
                      <w:pPr>
                        <w:pStyle w:val="Zhlavie21"/>
                        <w:shd w:fill="auto" w:val="clear"/>
                        <w:spacing w:lineRule="exact" w:line="240" w:before="0" w:after="266"/>
                        <w:ind w:left="1440" w:hanging="0"/>
                        <w:rPr/>
                      </w:pPr>
                      <w:bookmarkStart w:id="13" w:name="bookmark2"/>
                      <w:r>
                        <w:rPr/>
                        <w:t>1/ Kto je prevádzkovateľom Vašich osobných údajov</w:t>
                      </w:r>
                      <w:bookmarkEnd w:id="13"/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267"/>
                        <w:ind w:left="1440" w:right="1460" w:hanging="0"/>
                        <w:rPr/>
                      </w:pPr>
                      <w:r>
                        <w:rPr/>
                        <w:t xml:space="preserve">Prevádzkovateľom osobných údajov je Mestský bytový podnik, s.r.o. so sídlom Svätotrojičné nám. 20, 960 01 Krupina, IČO: 36 054 381, zapísaný v obchodnom registri Okresného súdu Banská Bystrica, oddiel: Sro, vložka č. 7725/S. Môžete sa na nás obrátiť písomne, na vyššie uvedenej adrese alebo elektronicky na </w:t>
                      </w:r>
                      <w:r>
                        <w:rPr>
                          <w:color w:val="000000"/>
                        </w:rPr>
                        <w:t xml:space="preserve">adrese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</w:rPr>
                          <w:t>mbp@krupina.sk</w:t>
                        </w:r>
                      </w:hyperlink>
                    </w:p>
                    <w:p>
                      <w:pPr>
                        <w:pStyle w:val="Zhlavie21"/>
                        <w:shd w:fill="auto" w:val="clear"/>
                        <w:spacing w:lineRule="exact" w:line="240" w:before="0" w:after="266"/>
                        <w:ind w:left="1440" w:hanging="0"/>
                        <w:rPr/>
                      </w:pPr>
                      <w:bookmarkStart w:id="14" w:name="bookmark3"/>
                      <w:r>
                        <w:rPr/>
                        <w:t>2/ Prečo spracúvame Vaše osobné údaje a na aký účel</w:t>
                      </w:r>
                      <w:bookmarkEnd w:id="14"/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267"/>
                        <w:ind w:left="1440" w:right="1460" w:hanging="0"/>
                        <w:rPr/>
                      </w:pPr>
                      <w:r>
                        <w:rPr/>
                        <w:t>Osobné údaje možno spracúvať len zákonným spôsobom a tak, aby nedošlo k porušeniu základných práv dotknutej osoby. Vaše osobné údaje spracúvame na základe zákona a to konkrétne na základe ustanovení § 663 a nasl. Občianskeho zákonníka a § 9 ods. 3 zákona č. 182/1993 Z.z. o vlastníctve bytov a nebytových priestorov v platnom znení v rozsahu: meno, priezvisko, dátum narodenia, rodné číslo, adresa trvalého alebo prechodného pobytu, číslo bytu, telefónne číslo, elektronická adresa, číslo účtu a kód banky. Vaše osobné údaje spracúvame iba v rozsahu, ktorý je obmedzený na nevyhnutný rozsah pre účely uzavretia nájomnej zmluvy alebo zmluvy o výkone správy a plnenia jej jednotlivých ustanovení. Spracúvané osobné údaje musia byť správne a podľa potreby aktualizované. Nájomca alebo vlastník bytu je povinný bezodkladne písomne informovať prevádzkovateľa o každej zmene jeho osobných údajov spracúvaných na základe zmluvy alebo podľa zákona č. 182/1993 Z.z. o vlastníctve bytov a nebytových priestorov v platnom znení.</w:t>
                      </w:r>
                    </w:p>
                    <w:p>
                      <w:pPr>
                        <w:pStyle w:val="Zhlavie21"/>
                        <w:shd w:fill="auto" w:val="clear"/>
                        <w:spacing w:lineRule="exact" w:line="240" w:before="0" w:after="261"/>
                        <w:ind w:left="1440" w:hanging="0"/>
                        <w:rPr/>
                      </w:pPr>
                      <w:bookmarkStart w:id="15" w:name="bookmark4"/>
                      <w:r>
                        <w:rPr/>
                        <w:t>3/ Kto má prístup k vašim osobným údajom</w:t>
                      </w:r>
                      <w:bookmarkEnd w:id="15"/>
                    </w:p>
                    <w:p>
                      <w:pPr>
                        <w:pStyle w:val="Zkladntext21"/>
                        <w:shd w:fill="auto" w:val="clear"/>
                        <w:spacing w:lineRule="auto" w:line="240" w:before="0" w:after="0"/>
                        <w:ind w:left="1440" w:right="1460" w:hanging="0"/>
                        <w:rPr/>
                      </w:pPr>
                      <w:r>
                        <w:rPr/>
                        <w:t xml:space="preserve">K Vašim osobným údajom majú prístup naši zamestnanci, ktorí s Vašimi osobnými údajmi nakladajú len v rozsahu, ktorý je obmedzený účelom spracúvania. Naša spoločnosť môže poveriť spracúvaním Vašich osobných údajov aj tretiu osobu, tzv. sprostredkovateľa . V takomto prípade je spracúvanie osobných údajov možné len na základe uzatvorenej zmluvy, ktorá zaväzuje sprostredkovateľa nakladať s Vašimi osobnými údajmi a poskytovať im ochranu v takom rozsahu, ako poskytuje sám správca bytového domu. Zoznam sprostredkovateľov bude správca zverejňovať na svojej webovej stránke </w:t>
                      </w:r>
                      <w:hyperlink r:id="rId5">
                        <w:r>
                          <w:rPr>
                            <w:rStyle w:val="InternetLink"/>
                            <w:color w:val="000000"/>
                            <w:lang w:val="en-US" w:eastAsia="en-US" w:bidi="en-US"/>
                          </w:rPr>
                          <w:t>www.mbp-krupina.sk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00</wp:posOffset>
                </wp:positionH>
                <wp:positionV relativeFrom="page">
                  <wp:posOffset>92075</wp:posOffset>
                </wp:positionV>
                <wp:extent cx="7562215" cy="107099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215" cy="1070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hlavie21"/>
                              <w:shd w:fill="auto" w:val="clear"/>
                              <w:spacing w:lineRule="exact" w:line="240" w:before="0" w:after="206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  <w:bookmarkStart w:id="16" w:name="bookmark5"/>
                            <w:bookmarkStart w:id="17" w:name="bookmark5"/>
                          </w:p>
                          <w:p>
                            <w:pPr>
                              <w:pStyle w:val="Zhlavie21"/>
                              <w:shd w:fill="auto" w:val="clear"/>
                              <w:spacing w:lineRule="exact" w:line="240" w:before="0" w:after="206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hlavie21"/>
                              <w:shd w:fill="auto" w:val="clear"/>
                              <w:spacing w:lineRule="exact" w:line="240" w:before="0" w:after="206"/>
                              <w:ind w:left="1440" w:hanging="0"/>
                              <w:rPr/>
                            </w:pPr>
                            <w:bookmarkStart w:id="18" w:name="bookmark5"/>
                            <w:r>
                              <w:rPr/>
                              <w:t>4/ Aké máte práva v súvislosti so spracúvaním osobných údajov</w:t>
                            </w:r>
                            <w:bookmarkEnd w:id="18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0"/>
                              <w:ind w:left="1440" w:right="1460" w:hanging="0"/>
                              <w:rPr/>
                            </w:pPr>
                            <w:r>
                              <w:rPr/>
                              <w:t>Kedykoľvek máte právo obrátiť sa na našu spoločnosť a požadovať informácie a prístup k spracúvaniu Vašich osobných údajov. Ďalej máte právo na :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2" w:leader="none"/>
                              </w:tabs>
                              <w:spacing w:lineRule="exact" w:line="274" w:before="0" w:after="0"/>
                              <w:ind w:left="1440" w:hanging="0"/>
                              <w:rPr/>
                            </w:pPr>
                            <w:r>
                              <w:rPr/>
                              <w:t>opravu nesprávnych osobných údajov a doplnenie neúplných osobných údajov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2" w:leader="none"/>
                              </w:tabs>
                              <w:spacing w:lineRule="exact" w:line="274" w:before="0" w:after="0"/>
                              <w:ind w:left="1440" w:hanging="0"/>
                              <w:rPr/>
                            </w:pPr>
                            <w:r>
                              <w:rPr/>
                              <w:t>právo na výmaz osobných údajov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2" w:leader="none"/>
                              </w:tabs>
                              <w:spacing w:lineRule="exact" w:line="274" w:before="0" w:after="0"/>
                              <w:ind w:left="1440" w:hanging="0"/>
                              <w:rPr/>
                            </w:pPr>
                            <w:r>
                              <w:rPr/>
                              <w:t>právo na obmedzené spracúvanie osobných údajov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2" w:leader="none"/>
                              </w:tabs>
                              <w:spacing w:lineRule="exact" w:line="274" w:before="0" w:after="0"/>
                              <w:ind w:left="1440" w:hanging="0"/>
                              <w:rPr/>
                            </w:pPr>
                            <w:r>
                              <w:rPr/>
                              <w:t>právo namietať spracúvanie osobných údajov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2" w:leader="none"/>
                              </w:tabs>
                              <w:spacing w:lineRule="exact" w:line="274" w:before="0" w:after="0"/>
                              <w:ind w:left="1440" w:hanging="0"/>
                              <w:rPr/>
                            </w:pPr>
                            <w:r>
                              <w:rPr/>
                              <w:t>právo na prenosnosť osobných údajov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2" w:leader="none"/>
                              </w:tabs>
                              <w:spacing w:lineRule="exact" w:line="274" w:before="0" w:after="0"/>
                              <w:ind w:left="1440" w:hanging="0"/>
                              <w:rPr/>
                            </w:pPr>
                            <w:r>
                              <w:rPr/>
                              <w:t>právo na uplatnenie námietky proti profilovaniu a automatizovanému rozhodovaniu</w:t>
                            </w:r>
                          </w:p>
                          <w:p>
                            <w:pPr>
                              <w:pStyle w:val="Zkladn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2" w:leader="none"/>
                              </w:tabs>
                              <w:spacing w:lineRule="exact" w:line="274" w:before="0" w:after="240"/>
                              <w:ind w:left="1560" w:right="2020" w:hanging="120"/>
                              <w:rPr/>
                            </w:pPr>
                            <w:r>
                              <w:rPr/>
                              <w:t xml:space="preserve">právo na oznamovaciu povinnosť prevádzkovateľa v súvislosti s opravou, vymazaním   </w:t>
                              <w:br/>
                              <w:t xml:space="preserve">  alebo obmedzením spracúvania osobných údajov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267"/>
                              <w:ind w:left="1440" w:right="1460" w:hanging="0"/>
                              <w:rPr/>
                            </w:pPr>
                            <w:r>
                              <w:rPr/>
                              <w:t xml:space="preserve">Svoje práva môžete uplatniť priamo v našej spoločnosti na uvedenej kontaktnej adrese. S námietkami alebo sťažnosťami sa môžete obrátiť aj na Úrad na ochranu osobných údajov SR, Hraničná 12, 820 07 Bratislava, </w:t>
                            </w:r>
                            <w:r>
                              <w:rPr>
                                <w:lang w:val="en-US" w:eastAsia="en-US" w:bidi="en-US"/>
                              </w:rPr>
                              <w:t>www.dataprotection.gov.sk</w:t>
                            </w:r>
                          </w:p>
                          <w:p>
                            <w:pPr>
                              <w:pStyle w:val="Zhlavie21"/>
                              <w:shd w:fill="auto" w:val="clear"/>
                              <w:spacing w:lineRule="exact" w:line="240" w:before="0" w:after="206"/>
                              <w:ind w:left="1440" w:hanging="0"/>
                              <w:rPr/>
                            </w:pPr>
                            <w:bookmarkStart w:id="19" w:name="bookmark6"/>
                            <w:r>
                              <w:rPr/>
                              <w:t>5/ Ako dlho uchovávame Vaše osobné údaje</w:t>
                            </w:r>
                            <w:bookmarkEnd w:id="19"/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540"/>
                              <w:ind w:left="1440" w:right="1460" w:hanging="0"/>
                              <w:rPr/>
                            </w:pPr>
                            <w:r>
                              <w:rPr/>
                              <w:t>Vaše osobné údaje potrebujeme uchovávať počas trvania platnosti nájomnej zmluvy alebo zmluvy o výkone správy uzavretej za účelom správy Vášho bytového domu tak, aby sme Vám mohli poskytovať dohodnuté služby. Po ukončení Vašej zmluvy alebo záväzkov z nej vyplývajúcich máme Vaše údaje uložené na obdobie, ktoré je vyžadované a uvedené v príslušných právnych predpisoch /napr. zákon o účtovníctve, daňové zákony a pod./ a podľa všeobecných premlčacích dôb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4" w:before="0" w:after="1316"/>
                              <w:ind w:left="1440" w:right="14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odrobnejšie informácie o spracúvaní osobných údajov nájdete na našej webovej stránke </w:t>
                            </w:r>
                            <w:hyperlink r:id="rId6">
                              <w:r>
                                <w:rPr>
                                  <w:rStyle w:val="InternetLink"/>
                                  <w:color w:val="000000"/>
                                  <w:lang w:val="en-US" w:eastAsia="en-US" w:bidi="en-US"/>
                                </w:rPr>
                                <w:t>www.mbp-krupina.sk</w:t>
                              </w:r>
                            </w:hyperlink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Zkladntext21"/>
                              <w:shd w:fill="auto" w:val="clear"/>
                              <w:spacing w:lineRule="exact" w:line="278" w:before="0" w:after="0"/>
                              <w:ind w:left="6372" w:right="127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. Ľubica Machovičová, v.r.</w:t>
                              <w:br/>
                              <w:t>konate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45pt;height:843.3pt;mso-wrap-distance-left:0pt;mso-wrap-distance-right:0pt;mso-wrap-distance-top:0pt;mso-wrap-distance-bottom:0pt;margin-top:7.25pt;mso-position-vertical-relative:page;margin-left:6pt;mso-position-horizontal-relative:page">
                <v:fill opacity="0f"/>
                <v:textbox inset="0in,0in,0in,0in">
                  <w:txbxContent>
                    <w:p>
                      <w:pPr>
                        <w:pStyle w:val="Zhlavie21"/>
                        <w:shd w:fill="auto" w:val="clear"/>
                        <w:spacing w:lineRule="exact" w:line="240" w:before="0" w:after="206"/>
                        <w:ind w:left="1440" w:hanging="0"/>
                        <w:rPr/>
                      </w:pPr>
                      <w:r>
                        <w:rPr/>
                      </w:r>
                      <w:bookmarkStart w:id="20" w:name="bookmark5"/>
                      <w:bookmarkStart w:id="21" w:name="bookmark5"/>
                    </w:p>
                    <w:p>
                      <w:pPr>
                        <w:pStyle w:val="Zhlavie21"/>
                        <w:shd w:fill="auto" w:val="clear"/>
                        <w:spacing w:lineRule="exact" w:line="240" w:before="0" w:after="206"/>
                        <w:ind w:left="144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hlavie21"/>
                        <w:shd w:fill="auto" w:val="clear"/>
                        <w:spacing w:lineRule="exact" w:line="240" w:before="0" w:after="206"/>
                        <w:ind w:left="1440" w:hanging="0"/>
                        <w:rPr/>
                      </w:pPr>
                      <w:bookmarkStart w:id="22" w:name="bookmark5"/>
                      <w:r>
                        <w:rPr/>
                        <w:t>4/ Aké máte práva v súvislosti so spracúvaním osobných údajov</w:t>
                      </w:r>
                      <w:bookmarkEnd w:id="22"/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0"/>
                        <w:ind w:left="1440" w:right="1460" w:hanging="0"/>
                        <w:rPr/>
                      </w:pPr>
                      <w:r>
                        <w:rPr/>
                        <w:t>Kedykoľvek máte právo obrátiť sa na našu spoločnosť a požadovať informácie a prístup k spracúvaniu Vašich osobných údajov. Ďalej máte právo na :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702" w:leader="none"/>
                        </w:tabs>
                        <w:spacing w:lineRule="exact" w:line="274" w:before="0" w:after="0"/>
                        <w:ind w:left="1440" w:hanging="0"/>
                        <w:rPr/>
                      </w:pPr>
                      <w:r>
                        <w:rPr/>
                        <w:t>opravu nesprávnych osobných údajov a doplnenie neúplných osobných údajov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702" w:leader="none"/>
                        </w:tabs>
                        <w:spacing w:lineRule="exact" w:line="274" w:before="0" w:after="0"/>
                        <w:ind w:left="1440" w:hanging="0"/>
                        <w:rPr/>
                      </w:pPr>
                      <w:r>
                        <w:rPr/>
                        <w:t>právo na výmaz osobných údajov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702" w:leader="none"/>
                        </w:tabs>
                        <w:spacing w:lineRule="exact" w:line="274" w:before="0" w:after="0"/>
                        <w:ind w:left="1440" w:hanging="0"/>
                        <w:rPr/>
                      </w:pPr>
                      <w:r>
                        <w:rPr/>
                        <w:t>právo na obmedzené spracúvanie osobných údajov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702" w:leader="none"/>
                        </w:tabs>
                        <w:spacing w:lineRule="exact" w:line="274" w:before="0" w:after="0"/>
                        <w:ind w:left="1440" w:hanging="0"/>
                        <w:rPr/>
                      </w:pPr>
                      <w:r>
                        <w:rPr/>
                        <w:t>právo namietať spracúvanie osobných údajov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702" w:leader="none"/>
                        </w:tabs>
                        <w:spacing w:lineRule="exact" w:line="274" w:before="0" w:after="0"/>
                        <w:ind w:left="1440" w:hanging="0"/>
                        <w:rPr/>
                      </w:pPr>
                      <w:r>
                        <w:rPr/>
                        <w:t>právo na prenosnosť osobných údajov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702" w:leader="none"/>
                        </w:tabs>
                        <w:spacing w:lineRule="exact" w:line="274" w:before="0" w:after="0"/>
                        <w:ind w:left="1440" w:hanging="0"/>
                        <w:rPr/>
                      </w:pPr>
                      <w:r>
                        <w:rPr/>
                        <w:t>právo na uplatnenie námietky proti profilovaniu a automatizovanému rozhodovaniu</w:t>
                      </w:r>
                    </w:p>
                    <w:p>
                      <w:pPr>
                        <w:pStyle w:val="Zkladn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702" w:leader="none"/>
                        </w:tabs>
                        <w:spacing w:lineRule="exact" w:line="274" w:before="0" w:after="240"/>
                        <w:ind w:left="1560" w:right="2020" w:hanging="120"/>
                        <w:rPr/>
                      </w:pPr>
                      <w:r>
                        <w:rPr/>
                        <w:t xml:space="preserve">právo na oznamovaciu povinnosť prevádzkovateľa v súvislosti s opravou, vymazaním   </w:t>
                        <w:br/>
                        <w:t xml:space="preserve">  alebo obmedzením spracúvania osobných údajov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267"/>
                        <w:ind w:left="1440" w:right="1460" w:hanging="0"/>
                        <w:rPr/>
                      </w:pPr>
                      <w:r>
                        <w:rPr/>
                        <w:t xml:space="preserve">Svoje práva môžete uplatniť priamo v našej spoločnosti na uvedenej kontaktnej adrese. S námietkami alebo sťažnosťami sa môžete obrátiť aj na Úrad na ochranu osobných údajov SR, Hraničná 12, 820 07 Bratislava, </w:t>
                      </w:r>
                      <w:r>
                        <w:rPr>
                          <w:lang w:val="en-US" w:eastAsia="en-US" w:bidi="en-US"/>
                        </w:rPr>
                        <w:t>www.dataprotection.gov.sk</w:t>
                      </w:r>
                    </w:p>
                    <w:p>
                      <w:pPr>
                        <w:pStyle w:val="Zhlavie21"/>
                        <w:shd w:fill="auto" w:val="clear"/>
                        <w:spacing w:lineRule="exact" w:line="240" w:before="0" w:after="206"/>
                        <w:ind w:left="1440" w:hanging="0"/>
                        <w:rPr/>
                      </w:pPr>
                      <w:bookmarkStart w:id="23" w:name="bookmark6"/>
                      <w:r>
                        <w:rPr/>
                        <w:t>5/ Ako dlho uchovávame Vaše osobné údaje</w:t>
                      </w:r>
                      <w:bookmarkEnd w:id="23"/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540"/>
                        <w:ind w:left="1440" w:right="1460" w:hanging="0"/>
                        <w:rPr/>
                      </w:pPr>
                      <w:r>
                        <w:rPr/>
                        <w:t>Vaše osobné údaje potrebujeme uchovávať počas trvania platnosti nájomnej zmluvy alebo zmluvy o výkone správy uzavretej za účelom správy Vášho bytového domu tak, aby sme Vám mohli poskytovať dohodnuté služby. Po ukončení Vašej zmluvy alebo záväzkov z nej vyplývajúcich máme Vaše údaje uložené na obdobie, ktoré je vyžadované a uvedené v príslušných právnych predpisoch /napr. zákon o účtovníctve, daňové zákony a pod./ a podľa všeobecných premlčacích dôb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4" w:before="0" w:after="1316"/>
                        <w:ind w:left="1440" w:right="146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Podrobnejšie informácie o spracúvaní osobných údajov nájdete na našej webovej stránke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lang w:val="en-US" w:eastAsia="en-US" w:bidi="en-US"/>
                          </w:rPr>
                          <w:t>www.mbp-krupina.sk</w:t>
                        </w:r>
                      </w:hyperlink>
                      <w:r>
                        <w:rPr>
                          <w:color w:val="000000"/>
                          <w:lang w:val="en-US" w:eastAsia="en-US" w:bidi="en-US"/>
                        </w:rPr>
                        <w:t>.</w:t>
                      </w:r>
                    </w:p>
                    <w:p>
                      <w:pPr>
                        <w:pStyle w:val="Zkladntext21"/>
                        <w:shd w:fill="auto" w:val="clear"/>
                        <w:spacing w:lineRule="exact" w:line="278" w:before="0" w:after="0"/>
                        <w:ind w:left="6372" w:right="1278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. Ľubica Machovičová, v.r.</w:t>
                        <w:br/>
                        <w:t>konate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147" w:h="1717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sk-SK" w:bidi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sk-SK" w:bidi="sk-SK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66CC"/>
      <w:u w:val="single"/>
    </w:rPr>
  </w:style>
  <w:style w:type="character" w:styleId="Zhlavie2">
    <w:name w:val="Záhlavie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">
    <w:name w:val="Základný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hlavie1">
    <w:name w:val="Záhlavie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ie21">
    <w:name w:val="Záhlavie #2"/>
    <w:basedOn w:val="Normal"/>
    <w:qFormat/>
    <w:pPr>
      <w:widowControl w:val="false"/>
      <w:shd w:fill="FFFFFF" w:val="clear"/>
      <w:spacing w:lineRule="atLeast" w:line="0" w:before="0" w:after="60"/>
      <w:jc w:val="both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kladntext21">
    <w:name w:val="Základný text (2)"/>
    <w:basedOn w:val="Normal"/>
    <w:qFormat/>
    <w:pPr>
      <w:widowControl w:val="false"/>
      <w:shd w:fill="FFFFFF" w:val="clear"/>
      <w:spacing w:lineRule="atLeast" w:line="0" w:before="60" w:after="1200"/>
      <w:ind w:hanging="1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Zhlavie11">
    <w:name w:val="Záhlavie #1"/>
    <w:basedOn w:val="Normal"/>
    <w:qFormat/>
    <w:pPr>
      <w:widowControl w:val="false"/>
      <w:shd w:fill="FFFFFF" w:val="clear"/>
      <w:spacing w:lineRule="atLeast" w:line="0" w:before="1200" w:after="66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sk-SK" w:bidi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p@krupina.sk" TargetMode="External"/><Relationship Id="rId3" Type="http://schemas.openxmlformats.org/officeDocument/2006/relationships/hyperlink" Target="http://www.mbp-krupina.sk/" TargetMode="External"/><Relationship Id="rId4" Type="http://schemas.openxmlformats.org/officeDocument/2006/relationships/hyperlink" Target="mailto:mbp@krupina.sk" TargetMode="External"/><Relationship Id="rId5" Type="http://schemas.openxmlformats.org/officeDocument/2006/relationships/hyperlink" Target="http://www.mbp-krupina.sk/" TargetMode="External"/><Relationship Id="rId6" Type="http://schemas.openxmlformats.org/officeDocument/2006/relationships/hyperlink" Target="http://www.mbp-krupina.sk/" TargetMode="External"/><Relationship Id="rId7" Type="http://schemas.openxmlformats.org/officeDocument/2006/relationships/hyperlink" Target="http://www.mbp-krupina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8:22:00Z</dcterms:created>
  <dc:creator>Ianko Troiak</dc:creator>
  <dc:description/>
  <cp:keywords/>
  <dc:language>en-US</dc:language>
  <cp:lastModifiedBy>Mbp Krupina</cp:lastModifiedBy>
  <cp:lastPrinted>2018-06-17T20:26:00Z</cp:lastPrinted>
  <dcterms:modified xsi:type="dcterms:W3CDTF">2018-06-22T08:38:00Z</dcterms:modified>
  <cp:revision>6</cp:revision>
  <dc:subject/>
  <dc:title/>
</cp:coreProperties>
</file>